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غدد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م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دارد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7003150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</w:t>
            </w:r>
            <w:r>
              <w:rPr>
                <w:rFonts w:cs="B Zar"/>
                <w:b/>
                <w:bCs/>
                <w:sz w:val="24"/>
                <w:szCs w:val="24"/>
              </w:rPr>
              <w:t>reza_nejat@yahoo.c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5</w:t>
            </w:r>
            <w:r>
              <w:rPr>
                <w:rFonts w:cs="B Zar"/>
                <w:b/>
                <w:bCs/>
                <w:color w:val="000000"/>
              </w:rPr>
              <w:t>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کروسکو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روسک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وک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شناس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ناتومی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جاور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تالامو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فیز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درنال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نکرا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راتیروئی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br/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عرو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عصا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تالامو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فیز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درنال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نکرا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راتیروئی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چگون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ندام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دف،انو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اثیرگذ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شن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و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الامو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ه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ترشح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یپوفی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ترشح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شنائ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قع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درنال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ل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قشر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رکز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،اهم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ل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قع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وئ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،ساخت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چگونگ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ورمونها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نت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وئ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قع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راتیروئید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راتیروئید،موقع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یروئیدوپی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پانکرا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نظ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وقعیت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ی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یز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جزا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لانگرهان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  <w:br/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جس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لام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ردن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شامی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Wheater’s Functional Histolog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فیوره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 ....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</w:rPr>
        <w:t xml:space="preserve">علوم تشریح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غدد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7"/>
        <w:gridCol w:w="1200"/>
        <w:gridCol w:w="1135"/>
        <w:gridCol w:w="2308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/07/14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/07/14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/07/14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2/08/14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58:00Z</dcterms:created>
  <dc:creator>shirazian</dc:creator>
  <dc:description/>
  <cp:keywords/>
  <dc:language>en-US</dc:language>
  <cp:lastModifiedBy>Hajimiri</cp:lastModifiedBy>
  <cp:lastPrinted>2024-08-06T13:52:00Z</cp:lastPrinted>
  <dcterms:modified xsi:type="dcterms:W3CDTF">2024-08-10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